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GULAMIN REKRUTACJI I UCZESTNICTWA W PROJEKC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ESL.07.07-IZ.01.-03B7/2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FINIC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potrzeby Regulaminu ustala się następujące definicj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Calibri"/>
        </w:rPr>
        <w:t>Projekt – oznacza projekt współfinansowany ze środków Europejskiego Funduszu Społecznego w ramach programu Fundusze Europejskie dla Śląskiego 2021-2027 (Europejski Fundusz Społeczny+) dla Priorytetu: FESL.07.00 – Fundusze Europejskie dla społeczeństwa, dla Działania: FESL.07.07 – Wsparcie rodziny, dzieci i młodzieży oraz deinstytucjonalizacja pieczy zastępczej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Beneficjent projektu – Fundacja Śląskie Hospicjum dla Dzieci Świetlikowo, Tychy (43-100), ul. Jaroszowicka 113; NIP 6381760276; REGON 241164284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alizator Projektu – Fundacja Śląskie Hospicjum dla Dzieci Świetlikow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Grupa docelowa – 80 dzieci (40 dziewczynek/40chłopców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k Projektu – osoba spełniająca kryterium grupy docelowej, zakwalifikowana do udziału w projekci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soba z niepełnosprawnością – osoba posiadająca orzeczenie Zespołu do Spraw Orzekania o Niepełnosprawności zaliczające do lekkiego, umiarkowanego lub znacznego stopnia niepełnosprawnośc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ordynator Projektu – osoba nadzorująca Projekt, rozstrzygająca w sprawach, które nie są określone w Regulaminie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GÓLNE ZAŁOŻENIA PROJEKTU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gulamin rekrutacji i uczestnictwa w projekcie (dalej: „Regulamin”) określa w szczególności grupę docelową projektu, kryteria kwalifikowalności, zasady rekrutacji, zasady ukończenia i rezygnacji z udziału w Projekc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jekt realizowany w okresie 2024-05-06 - 2028-04-30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jekt jest dofinansowany z Funduszu Europejskiego dla Śląskiego 2021-2027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Biuro Projektu znajduje się pod adresem: Tychy (43-100), ul. Jaroszowicka 113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formacje o projekcie umieszczane są na stronie www/social mediach opracowane zostaną </w:t>
        <w:br/>
        <w:t>z uwzględnieniem zasad prostego języka;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CELE I ZAŁOŻENIA PROJEK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elem projektu jest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alizacja kompleksowych działań opiekuńczych na rzecz 80 nieuleczalnie chorych dzieci – z orzeczeniem o niepełnosprawności (OzN), dzięki zwiększeniu dostępności do zrównoważonych, dobrej jakości usług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sparcie rodzin z dziećmi z niepełnosprawnościami, dzięki zapewnieniu odpowiednich działań skierowanych do 40 opiekunów prawnych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niesienie potencjału i rozwoju Fundacji, działającej na rzecz wsparcia dzieci i młodzieży, dzięki zwiększeniu kompetencji 30 osób – kadry Fundacji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 xml:space="preserve">Cele projektu zostaną zrealizowane dzięki:  </w:t>
        <w:br/>
        <w:t xml:space="preserve">- zapewnieniu dzieciom specjalistycznych usług opiekuńczych świadczonych przez zatrudnionych w projekcie specjalistów wraz z zakupem sprzętu niezbędnego do prowadzenia wysokiej jakości usług;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- realizacji działań odpowiadających na potrzeby opiekunów prawnych – w szczególności w zakresie poradnictwa psychologicznego oraz opieki nad dziećmi;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UCZESTNICTWA W PROJEKC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kami projektu będą osoby spełniające warunki: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a) dzieci z orzeczeniem o niepełnosprawności, nieuleczalnie chore w wieku od urodzenia do 18 r.ż.;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b) faktyczni opiekunowie prawni dzieci z niepełnosprawnościam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KRUTACJA UCZESTNIKÓW PROJEKTU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krutacja do projektu rozpocznie się 06.05.2024 i będzie miała charakter ciąg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bór do projektu zostanie przeprowadzony z zachowaniem zasad bezstronności i przejrzystości. Nie będą stosowane bariery mogące przyczynić się do dyskryminacji bezpośrednio lub pośrednio ze względu na płeć, wiek, niepełnosprawność, rasę, religię, narodowość, przekonania polityczne, wyznanie, orientację seksualn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krutacja prowadzona jest w siedzibie Beneficjenta Projektu (Tychy (43-100), ul. Jaroszowicka 113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arunkiem uczestnictwa w projekcie jes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ełnienie kryteriów formal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poznanie się z niniejszym Regulamine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ełnienie warunków rekrutacj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pełnienie wszystkich dokumentów zgłoszeniowych i ich dostarcze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zgłoszenia do projektu przyjmowane są o dokumenty pobrane w siedzibie Beneficjenta Projekt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pełnione dokumenty przyjmowane są osobiście w siedzibie Beneficjenta Projek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 przyjęciu do projektu decydowało będzie spełnienie kryteriów formalnych, zweryfikowanych na podstawie złożonych kompletnych dokumentów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Kryterium rekrutacji bezwzględ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pełnosprawności o znacznym lub umiarkowanym stopniu niepełnosprawności lub niepełnosprawnością sprzężoną, nieuleczalna choroba w rozumieniu zgodnym z Międzynarodową Statystyczną Klasyfikacją Chorób i Problemów Zdrowotnych ICD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kumentacja medyczna zawierająca rozpoznanie chorob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Dla grupy opiekunów dzieci niepełnosprawnych kryteriami rekrutacji głównym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rzystają z programu FE PŻ – 2pkt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chowujące się poza rodziną biologiczną – 1pkt</w:t>
        <w:tab/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rodziny niepełne – matki/ojcowie samotnie wychowujący dziecko niepełnosprawne – 1pkt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chowanie dziecka niepełnosprawnego z potrzebami wsparcia psychologicznego – 2pk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łożenie dokumentacji oznacza, iż uczestnik zapoznał się z niniejszym Regulaminem, akceptuje jego zapisy i zobowiązuje się do ich przestrzega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6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PRAWA I OBOWIĄZKI UCZESTNIKA PROJEKTU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Każdy Uczestnik Projektu ma prawo do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</w:rPr>
        <w:t>nieodpłatnego udziału w Projekci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zygnacji z udziału w projekc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Każdy uczestnik projektu zobowiązany jest dostarczyć wypełnione i podpisane następując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anie o przyjęcie  (zał. 1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deklaracja udziału w projekcie (zał. 2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kres danych osobowych uczestników projektu powierzonych do przetwarzania (zał. 3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enie o dochodach (zał. 4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enie o korzystaniu z programu FE PŻ (zał. 5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oświadczenie uczestnika projektu dotyczące danych osobowych (zał. 6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zgoda na wizerunek (zał. 7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zgoda na wizerunek dziecka (zał. 8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ne dokumenty niezbędne do rozpoczęcia udziału w Projekcie (jeśli dotyczy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Niezwłoczne informowanie Koordynatora Projektu o przeszkodach uniemożliwiających udział w formach wsparcia, do których Uczestnik Projektu został zakwalifikowan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strzeganie Regulaminu Projekt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k Projektu może zostać skreślony z listy Uczestników Projektu w sytuac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zygnacji Uczestnika Projektu – rezygnacja powinna nastąpić w formie pisemnego oświadczenia złożonego przez Uczestnika Pro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naruszenie zasad określonych w Regulamin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ruszenie norm współżycia społecznego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</w:rPr>
        <w:t>Decyzję o skreśleniu z listy Uczestników Projektu podejmuje Koordynator Projekt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formacja o skreśleniu z listy Uczestników Projektu przekazana jest w formie pisemne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sobie skreślonej z listy Uczestników Projektu przysługuje odwołanie do Koordynatora Projektu – w terminie 14 dni od otrzymania informacji o skreśleniu z listy uczestników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Udział w Projekcie wygasa wra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</w:rPr>
        <w:t>ze śmiercią Uczestnika Projekt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kończeniem realizacji Projektu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/>
        </w:rPr>
        <w:t>skreśleniem z listy Uczestników Projekt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prowadzką poza województwo śląski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7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STANOWIENIE KOŃCOW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Uczestnicy Projektu zobowiązani są do informowania Koordynatora Projektu o ewentualnych zmianach istotnych danych osobowych, np. zmiana nazwiska, numeru telefonu, miejsca zamieszk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</w:rPr>
        <w:t>Uczestnicy Projektu w ramach procesu monitoringu i ewaluacji mogą być poddawani badaniom przez Instytucję Zarządzającą oraz podmioty, którym Instytucja Zarządzająca zleci przeprowadzenie badań monitorujących i ewaluacyjnych w okresie realizacji Projektu i/lub po jego zakończeni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mpletna dokumentacja rekrutacyjna każdego Uczestnika projektu będzie przechowywana w osobnej teczce w miejscu niedostępnym dla osób trzecich, z zachowaniem środków bezpieczeństwa uwzględnionych w Polityce Bezpieczeństwa Beneficjenta projektu oraz zgodnie z przepisami rozporządzenia dot. ochrony danych osob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 zakończeniu realizacji Projektu, uporządkowana dokumentacja pozostaje w Biurze Projektu przez okres, wynikający z właściwych wytycznych w tym zakres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elkie sprawy nieuregulowane w niniejszym regulaminie rozstrzygane są przez Beneficjenta projektu. Ostateczna interpretacja regulaminu należy do Beneficjenta Projektu w oparciu o dokumenty projektowe i wytyczne dla instytucji biorących udział we wdrażaniu projektów ze środków FESL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Beneficjent projektu zastrzega sobie prawo zmiany niniejszego Regulaminu m.in. na skutek zmian w przepisach dotyczących Funduszy Europejskich dla Śląskiego 2021-2027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</w:rPr>
        <w:t>Wszelkie zmiany niniejszego Regulaminu wymagają formy pisemne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NHFD A+ Slimbach Itc T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>Fundacja Śląskie Hospicjum dla Dzieci Świetlikowo</w:t>
    </w:r>
    <w:r>
      <w:rPr>
        <w:rFonts w:eastAsia="Times New Roman"/>
        <w:sz w:val="16"/>
        <w:szCs w:val="16"/>
      </w:rPr>
      <w:t>, 43-100 Tychy, ul. Jaroszowicka 113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 xml:space="preserve">Śląskie Hospicjum Domowe dla Dzieci, </w:t>
    </w:r>
    <w:r>
      <w:rPr>
        <w:rFonts w:eastAsia="Times New Roman"/>
        <w:sz w:val="16"/>
        <w:szCs w:val="16"/>
      </w:rPr>
      <w:t xml:space="preserve">tel./fax (032) 447 40 18  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</w:rPr>
      <w:t xml:space="preserve">Centrum Opieki Dziennej ŚWIETLIKOWO, </w:t>
    </w:r>
    <w:r>
      <w:rPr>
        <w:rFonts w:eastAsia="Times New Roman"/>
        <w:sz w:val="16"/>
        <w:szCs w:val="16"/>
      </w:rPr>
      <w:t xml:space="preserve"> tel. </w:t>
    </w:r>
    <w:r>
      <w:rPr>
        <w:rFonts w:eastAsia="Times New Roman"/>
        <w:sz w:val="16"/>
        <w:szCs w:val="16"/>
        <w:lang w:val="en-US"/>
      </w:rPr>
      <w:t>(032) 447 36 8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6"/>
          <w:szCs w:val="16"/>
          <w:u w:val="single"/>
          <w:lang w:val="en-US"/>
        </w:rPr>
        <w:t>fundacja@shd.org.pl</w:t>
      </w:r>
    </w:hyperlink>
    <w:r>
      <w:rPr>
        <w:rFonts w:eastAsia="Times New Roman"/>
        <w:sz w:val="16"/>
        <w:szCs w:val="16"/>
        <w:lang w:val="en-US"/>
      </w:rPr>
      <w:t xml:space="preserve"> ,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/>
        </w:rPr>
        <w:t>swietlikowo@shd.org.pl</w:t>
      </w:r>
    </w:hyperlink>
    <w:r>
      <w:rPr>
        <w:rFonts w:eastAsia="Times New Roman"/>
        <w:sz w:val="16"/>
        <w:szCs w:val="16"/>
        <w:lang w:val="en-US"/>
      </w:rPr>
      <w:t>, www.shd.org.pl</w:t>
    </w:r>
  </w:p>
  <w:p>
    <w:pPr>
      <w:pStyle w:val="Normal"/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Nr konta: 78 8435 0004 0000 0000 4620 0006 - darowizny</w:t>
    </w:r>
  </w:p>
  <w:p>
    <w:pPr>
      <w:pStyle w:val="Normal"/>
      <w:spacing w:lineRule="auto" w:line="240" w:before="0" w:after="0"/>
      <w:jc w:val="cen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  <w:t>wybudujmy razem ŚWIETLIKOWO! www.swietli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344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NHFD A+ Slimbach Itc TEE;Cambria" w:hAnsi="DNHFD A+ Slimbach Itc TEE;Cambria" w:eastAsia="Times New Roman" w:cs="DNHFD A+ Slimbach Itc TEE;Cambria"/>
      <w:color w:val="000000"/>
      <w:sz w:val="24"/>
      <w:szCs w:val="24"/>
      <w:lang w:val="pl-PL" w:bidi="ar-SA" w:eastAsia="zh-CN"/>
    </w:rPr>
  </w:style>
  <w:style w:type="paragraph" w:styleId="CM114">
    <w:name w:val="CM114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@shd.org.pl" TargetMode="External"/><Relationship Id="rId2" Type="http://schemas.openxmlformats.org/officeDocument/2006/relationships/hyperlink" Target="mailto:swietlikowo@sh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zgłoszenia</dc:creator>
  <dc:description/>
  <cp:keywords/>
  <dc:language>en-US</dc:language>
  <cp:lastModifiedBy>Agnieszka Podeszwa</cp:lastModifiedBy>
  <cp:lastPrinted>2025-02-18T11:56:00Z</cp:lastPrinted>
  <dcterms:modified xsi:type="dcterms:W3CDTF">2025-02-21T10:16:00Z</dcterms:modified>
  <cp:revision>21</cp:revision>
  <dc:subject/>
  <dc:title/>
</cp:coreProperties>
</file>