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Bezodstpw"/>
        <w:ind w:left="7080" w:firstLine="708"/>
        <w:jc w:val="both"/>
        <w:rPr/>
      </w:pPr>
      <w:r>
        <w:rPr/>
        <w:t>Tychy, dn. ………………………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Rodzica/Opiekuna Prawn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>
          <w:i/>
          <w:sz w:val="18"/>
          <w:szCs w:val="18"/>
        </w:rPr>
        <w:t>(adres zamieszkania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tel. kontaktow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Podanie o przyjęcie dziecka pod opiekę Centrum Opieki Dziennej Fundacji Śląskie Hospicjum dla Dzieci Świetlikowo</w:t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racam się z prośbą o przyjęcie pod opiekę Centrum Opieki Dziennej Fundacji Śląskie Hospicjum dla Dzieci Świetlikowo mojego dziecka:</w:t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…………………………………………….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urodzenia ………….……………………………………. Nr PESEL ………………….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 zameldowania 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 zamieszkani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orzenie podstawowe ……………………………………………..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orzenia towarzysząc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Matki/Opiekuna Praw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 zamieszkani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ia i numer Dowodu Osobistego 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 pracy, adres zakładu pracy 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jca/Opiekuna Praw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..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 zamieszkania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ia i numer Dowodu Osobistego 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 pracy, adres zakładu prac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wzięcie udziału mojego dziecka w procesie rekrutacji do Centrum Opieki Dziennej Fundacji Śląskie Hospicjum dla Dzieci Świetlikowo. Potwierdzam, iż wszystkie podane informacje oraz kopie dokumentów przekazanych do procesu rekrutacji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>……………………………………………..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Podpis Ojca/opiekuna prawnego</w:t>
        <w:tab/>
        <w:tab/>
        <w:tab/>
        <w:tab/>
        <w:tab/>
        <w:tab/>
        <w:t xml:space="preserve">  Podpis Matki/opiekuna praw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NHFD A+ Slimbach Itc TEE">
    <w:altName w:val="Slimbach Itc TE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>Fundacja Śląskie Hospicjum dla Dzieci Świetlikowo</w:t>
    </w:r>
    <w:r>
      <w:rPr>
        <w:rFonts w:eastAsia="Times New Roman"/>
        <w:sz w:val="16"/>
        <w:szCs w:val="16"/>
      </w:rPr>
      <w:t>, 43-100 Tychy, ul. Jaroszowicka 11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 xml:space="preserve">Śląskie Hospicjum Domowe dla Dzieci, </w:t>
    </w:r>
    <w:r>
      <w:rPr>
        <w:rFonts w:eastAsia="Times New Roman"/>
        <w:sz w:val="16"/>
        <w:szCs w:val="16"/>
      </w:rPr>
      <w:t xml:space="preserve">tel./fax (032) 447 40 18  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</w:rPr>
      <w:t xml:space="preserve">Centrum Opieki Dziennej ŚWIETLIKOWO, </w:t>
    </w:r>
    <w:r>
      <w:rPr>
        <w:rFonts w:eastAsia="Times New Roman"/>
        <w:sz w:val="16"/>
        <w:szCs w:val="16"/>
      </w:rPr>
      <w:t xml:space="preserve"> tel. </w:t>
    </w:r>
    <w:r>
      <w:rPr>
        <w:rFonts w:eastAsia="Times New Roman"/>
        <w:sz w:val="16"/>
        <w:szCs w:val="16"/>
        <w:lang w:val="en-US"/>
      </w:rPr>
      <w:t>(032) 447 36 8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6"/>
          <w:szCs w:val="16"/>
          <w:u w:val="single"/>
          <w:lang w:val="en-US"/>
        </w:rPr>
        <w:t>fundacja@shd.org.pl</w:t>
      </w:r>
    </w:hyperlink>
    <w:r>
      <w:rPr>
        <w:rFonts w:eastAsia="Times New Roman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/>
        </w:rPr>
        <w:t>swietlikowo@shd.org.pl</w:t>
      </w:r>
    </w:hyperlink>
    <w:r>
      <w:rPr>
        <w:rFonts w:eastAsia="Times New Roman"/>
        <w:sz w:val="16"/>
        <w:szCs w:val="16"/>
        <w:lang w:val="en-US"/>
      </w:rPr>
      <w:t>, www.shd.org.pl</w:t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Nr konta: 78 8435 0004 0000 0000 4620 0006 - darowizny</w:t>
    </w:r>
  </w:p>
  <w:p>
    <w:pPr>
      <w:pStyle w:val="Normal"/>
      <w:spacing w:lineRule="auto" w:line="240" w:before="0" w:after="0"/>
      <w:jc w:val="cen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  <w:t>wybudujmy razem ŚWIETLIKOWO! www.swietlikowo.pl</w:t>
    </w:r>
  </w:p>
  <w:p>
    <w:pPr>
      <w:pStyle w:val="Foo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33210" cy="5981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HFD A+ Slimbach Itc TEE;Slimbach Itc TEE" w:hAnsi="DNHFD A+ Slimbach Itc TEE;Slimbach Itc TEE" w:eastAsia="Times New Roman" w:cs="DNHFD A+ Slimbach Itc TEE;Slimbach Itc TEE"/>
      <w:color w:val="000000"/>
      <w:sz w:val="24"/>
      <w:szCs w:val="24"/>
      <w:lang w:val="pl-PL" w:bidi="ar-SA" w:eastAsia="zh-CN"/>
    </w:rPr>
  </w:style>
  <w:style w:type="paragraph" w:styleId="CM114">
    <w:name w:val="CM11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@shd.org.pl" TargetMode="External"/><Relationship Id="rId2" Type="http://schemas.openxmlformats.org/officeDocument/2006/relationships/hyperlink" Target="mailto:swietlikowo@sh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zgłoszenia</dc:creator>
  <dc:description/>
  <cp:keywords/>
  <dc:language>en-US</dc:language>
  <cp:lastModifiedBy>Agnieszka Podeszwa</cp:lastModifiedBy>
  <cp:lastPrinted>2019-01-15T13:30:00Z</cp:lastPrinted>
  <dcterms:modified xsi:type="dcterms:W3CDTF">2024-05-08T09:18:00Z</dcterms:modified>
  <cp:revision>13</cp:revision>
  <dc:subject/>
  <dc:title/>
</cp:coreProperties>
</file>